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CDC TITLE LIST FILE' 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 TYPE=DOC:TN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 TYPE=DOC:ANI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Z�j��(���J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  TYPE=DOC:AI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�(���J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TYPE=DOC:KAMA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�(���J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TYPE=DOC:TENKE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NKEY��(TFC-NET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 TYPE=DOC:A1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1P��(Sunday-NET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TYPE=DOC:KOBA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bayashi.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TYPE=DOC:SHIMA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TYPE=DOC:TZUKA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˖{�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TYPE=DOC:TAKII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TYPE=DOC:SAT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X�</w:t>
      </w:r>
      <w:r>
        <w:rPr>
          <w:rtl w:val="true"/>
        </w:rPr>
        <w:t>ڂ</w:t>
      </w:r>
      <w:r>
        <w:rPr/>
        <w:t>��</w:t>
      </w:r>
      <w:r>
        <w:rPr/>
        <w:t>Ƃ���(���J NET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TYPE=DOC:MAK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KOPi��(�d�]�V�Z�</w:t>
      </w:r>
      <w:r>
        <w:rPr/>
        <w:t>鍑</w:t>
      </w:r>
      <w:r>
        <w:rPr/>
        <w:t>-NET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ɂ��e�A���</w:t>
      </w:r>
      <w:r>
        <w:rPr/>
        <w:t>邢�̓��</w:t>
      </w:r>
      <w:r>
        <w:rPr/>
        <w:t>[���ő����̕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c�O�Ȃ���̎��f�[�^�͔Ō�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̂ō</w:t>
      </w:r>
      <w:r>
        <w:rPr/>
        <w:t>폜��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i�s�X�</w:t>
      </w:r>
      <w:r>
        <w:rPr>
          <w:rtl w:val="true"/>
        </w:rPr>
        <w:t>ڂ</w:t>
      </w:r>
      <w:r>
        <w:rPr/>
        <w:t>��</w:t>
      </w:r>
      <w:r>
        <w:rPr/>
        <w:t>Ƃ��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Ƃ�ǂɉ̎��������������(��)�j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莆�</w:t>
      </w:r>
      <w:r>
        <w:rPr/>
        <w:t>i�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j�̈</w:t>
      </w:r>
      <w:r>
        <w:rPr/>
        <w:t>ꕔ��</w:t>
      </w:r>
      <w:r>
        <w:rPr/>
        <w:t>w�b�_�ɕt�������A�����̃t�@�C���ɂ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ȂǁA�����̕ҏW����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��X�g�t�@�C����</w:t>
      </w:r>
      <w:r>
        <w:rPr/>
        <w:t>݂</w:t>
      </w:r>
      <w:r>
        <w:rPr/>
        <w:t>ė~���� CD ��T����</w:t>
      </w:r>
      <w:r>
        <w:rPr/>
        <w:t>悵�</w:t>
      </w:r>
      <w:r>
        <w:rPr/>
        <w:t>A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ŕҏW����Ȃ</w:t>
      </w:r>
      <w:r>
        <w:rPr/>
        <w:t>育���</w:t>
      </w:r>
      <w:r>
        <w:rPr/>
        <w:t>R�ɂ��g���������i���͂��̕ҏW�ł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͔���Ȃ���΁i���</w:t>
      </w:r>
      <w:r>
        <w:rPr/>
        <w:t>邢�͎</w:t>
      </w:r>
      <w:r>
        <w:rPr/>
        <w:t>؂</w:t>
      </w:r>
      <w:r>
        <w:rPr/>
        <w:t>��</w:t>
      </w:r>
      <w:r>
        <w:rPr/>
        <w:t>H�j�Ȃ�Ȃ��b�c��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�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i�c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